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аю:</w:t>
      </w:r>
    </w:p>
    <w:p>
      <w:pPr>
        <w:pStyle w:val="Normal"/>
        <w:ind w:left="12616" w:hanging="0"/>
        <w:rPr>
          <w:sz w:val="20"/>
          <w:szCs w:val="20"/>
        </w:rPr>
      </w:pPr>
      <w:r>
        <w:rPr>
          <w:sz w:val="20"/>
          <w:szCs w:val="20"/>
        </w:rPr>
        <w:t>Директор колледжа</w:t>
      </w:r>
    </w:p>
    <w:p>
      <w:pPr>
        <w:pStyle w:val="Normal"/>
        <w:ind w:left="12616" w:hanging="0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И.А.Левина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Р А С П И С А Н И Е     Т Е О Р Е Т И Ч Е С К И Х      З А Н Я Т И 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Коррекция   с  17 февраля     по  22  февраля  2025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389"/>
        <w:gridCol w:w="371"/>
        <w:gridCol w:w="2149"/>
        <w:gridCol w:w="410"/>
        <w:gridCol w:w="1980"/>
        <w:gridCol w:w="107"/>
        <w:gridCol w:w="203"/>
        <w:gridCol w:w="2173"/>
        <w:gridCol w:w="347"/>
        <w:gridCol w:w="2520"/>
        <w:gridCol w:w="2486"/>
        <w:gridCol w:w="34"/>
      </w:tblGrid>
      <w:tr>
        <w:trPr>
          <w:trHeight w:val="208" w:hRule="atLeast"/>
        </w:trPr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ьность: МЕДИЦИНСКАЯ  ОПТИКА</w:t>
            </w:r>
          </w:p>
        </w:tc>
        <w:tc>
          <w:tcPr>
            <w:tcW w:w="78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38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3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301</w:t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53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: ау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: ау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: ау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: ау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: ауд</w:t>
            </w:r>
          </w:p>
        </w:tc>
      </w:tr>
      <w:tr>
        <w:trPr>
          <w:trHeight w:val="6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-20-10-15  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12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12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12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12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2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ind w:left="-13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Терентьева С.А..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7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12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12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2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ОСН.СОЦИОЛ.И ПОЛИТ</w:t>
            </w:r>
          </w:p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днаяЖ.В.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6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-10- 13-5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12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12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12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2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ОСН.СОЦИОЛ.И ПОЛИТ</w:t>
            </w:r>
          </w:p>
          <w:p>
            <w:pPr>
              <w:pStyle w:val="Normal"/>
              <w:ind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днаяЖ.В.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4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8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4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491</w:t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53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  : ау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           : ау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            : ау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           : ау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            : ауд</w:t>
            </w:r>
          </w:p>
        </w:tc>
      </w:tr>
      <w:tr>
        <w:trPr>
          <w:trHeight w:val="6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12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12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2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12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12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12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12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2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12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2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ОСН.СОЦИОЛ.И ПОЛИТ</w:t>
            </w:r>
          </w:p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днаяЖ.В.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6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 13-5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12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12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12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2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ОСН.СОЦИОЛ.И ПОЛИТ</w:t>
            </w:r>
          </w:p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днаяЖ.В.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3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АНГЛИЙСКИЙ ЯЗЫК</w:t>
            </w:r>
          </w:p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тникова К.А..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3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6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Курс: 4                                                    Группа: 492</w:t>
            </w:r>
          </w:p>
        </w:tc>
      </w:tr>
      <w:tr>
        <w:trPr>
          <w:trHeight w:val="3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Понедельник  : ау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Вторник           : ау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Четверг            : ау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Пятница           : ау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Суббота            : ауд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СН.ПРЕДПРИНИ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рмастук А.А.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СН.ПРЕДПРИНИ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рмастук А.А.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-10- 13-5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ОСН.СОЦИОЛ.И ПОЛИТ</w:t>
            </w:r>
          </w:p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днаяЖ.В.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1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.директора по учебной работе                                                                          Л.А.Бушу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спетчер по расписанию                                                                                       Г.Г.Карпиц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4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02:00Z</dcterms:created>
  <dc:creator>Vera</dc:creator>
  <dc:description/>
  <cp:keywords/>
  <dc:language>en-US</dc:language>
  <cp:lastModifiedBy>Галина Геннадьевна Карпицкая</cp:lastModifiedBy>
  <cp:lastPrinted>2024-01-12T19:46:00Z</cp:lastPrinted>
  <dcterms:modified xsi:type="dcterms:W3CDTF">2025-02-14T09:41:00Z</dcterms:modified>
  <cp:revision>4</cp:revision>
  <dc:subject/>
  <dc:title>Отделение: МАССАЖ</dc:title>
</cp:coreProperties>
</file>